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LOAN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E .0301</w:t>
        <w:tab/>
        <w:t>FEES AND CHARGES</w:t>
      </w:r>
    </w:p>
    <w:p>
      <w:pPr>
        <w:pStyle w:val="Rule"/>
        <w:rPr/>
      </w:pPr>
      <w:r>
        <w:rPr/>
        <w:t>04 NCAC 09E .0302</w:t>
        <w:tab/>
        <w:t>SETTLEMENT STAT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4</w:t>
        <w:noBreakHyphen/>
        <w:t>1; 24</w:t>
        <w:noBreakHyphen/>
        <w:t>1.1; 24</w:t>
        <w:noBreakHyphen/>
        <w:t>1.1A; 24</w:t>
        <w:noBreakHyphen/>
        <w:t>1.2; 24</w:t>
        <w:noBreakHyphen/>
        <w:t>8; 24</w:t>
        <w:noBreakHyphen/>
        <w:t>10; 54</w:t>
        <w:noBreakHyphen/>
        <w:t>24; 54</w:t>
        <w:noBreakHyphen/>
        <w:t>24.1; 54</w:t>
        <w:noBreakHyphen/>
        <w:t>33.1;</w:t>
      </w:r>
    </w:p>
    <w:p>
      <w:pPr>
        <w:pStyle w:val="HistoryAfter"/>
        <w:rPr/>
      </w:pPr>
      <w:r>
        <w:rPr/>
        <w:t>54</w:t>
        <w:noBreakHyphen/>
        <w:t>33.2; 54A</w:t>
        <w:noBreakHyphen/>
        <w:t>3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0, 1979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